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58115</wp:posOffset>
            </wp:positionV>
            <wp:extent cx="1630045" cy="10953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8710</wp:posOffset>
            </wp:positionH>
            <wp:positionV relativeFrom="paragraph">
              <wp:posOffset>-21590</wp:posOffset>
            </wp:positionV>
            <wp:extent cx="2355850" cy="18573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-118110</wp:posOffset>
            </wp:positionV>
            <wp:extent cx="1914525" cy="215265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ragraph">
              <wp:posOffset>158115</wp:posOffset>
            </wp:positionV>
            <wp:extent cx="1479550" cy="1095375"/>
            <wp:effectExtent l="0" t="0" r="0" b="0"/>
            <wp:wrapNone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48"/>
          <w:szCs w:val="48"/>
        </w:rPr>
        <w:t>CATEGORIE UFFICIALI 2024</w:t>
        <w:tab/>
      </w:r>
    </w:p>
    <w:p>
      <w:pPr>
        <w:pStyle w:val="Default"/>
        <w:rPr/>
      </w:pPr>
      <w:r>
        <w:rPr>
          <w:b/>
          <w:bCs/>
        </w:rPr>
        <w:t xml:space="preserve">Categoria </w:t>
      </w:r>
      <w:r>
        <w:rPr/>
        <w:t xml:space="preserve">età per i nati dal al </w:t>
      </w:r>
      <w:r>
        <w:rPr>
          <w:b/>
          <w:bCs/>
        </w:rPr>
        <w:t xml:space="preserve">JUNIOR sport </w:t>
      </w:r>
      <w:r>
        <w:rPr/>
        <w:t xml:space="preserve">15-18 1.Gen.2006 31.12.2009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ELITE Sport </w:t>
      </w:r>
      <w:r>
        <w:rPr>
          <w:lang w:val="en-US"/>
        </w:rPr>
        <w:t xml:space="preserve">19-29 1.Gen.1995 31.12.2005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1 </w:t>
      </w:r>
      <w:r>
        <w:rPr>
          <w:lang w:val="en-US"/>
        </w:rPr>
        <w:t>30-34 1.Gen.1990 31.12.1994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2 </w:t>
      </w:r>
      <w:r>
        <w:rPr>
          <w:lang w:val="en-US"/>
        </w:rPr>
        <w:t xml:space="preserve">35-39 1.Gen.1985 31.12.1989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3 </w:t>
      </w:r>
      <w:r>
        <w:rPr>
          <w:lang w:val="en-US"/>
        </w:rPr>
        <w:t xml:space="preserve">40-44 1.Gen.1980 31.12.1984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4 </w:t>
      </w:r>
      <w:r>
        <w:rPr>
          <w:lang w:val="en-US"/>
        </w:rPr>
        <w:t xml:space="preserve">45-49 1.Gen.1975 31.12.1979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5 </w:t>
      </w:r>
      <w:r>
        <w:rPr>
          <w:lang w:val="en-US"/>
        </w:rPr>
        <w:t xml:space="preserve">50-54 1.Gen.1970 31.12.1974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6 </w:t>
      </w:r>
      <w:r>
        <w:rPr>
          <w:lang w:val="en-US"/>
        </w:rPr>
        <w:t xml:space="preserve">55-59 1.Gen.1965 31.12.1969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  <w:lang w:val="en-US"/>
        </w:rPr>
        <w:t xml:space="preserve">MASTER M7 </w:t>
      </w:r>
      <w:r>
        <w:rPr>
          <w:lang w:val="en-US"/>
        </w:rPr>
        <w:t xml:space="preserve">60-64 1.Gen.1960 31.12.1964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/>
      </w:pPr>
      <w:r>
        <w:rPr>
          <w:b/>
          <w:bCs/>
        </w:rPr>
        <w:t xml:space="preserve">MASTER M8 </w:t>
      </w:r>
      <w:r>
        <w:rPr/>
        <w:t xml:space="preserve">65 anni ed oltre 1.Gen.1927 31.12.195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val="en-US" w:eastAsia="it-IT"/>
        </w:rPr>
        <w:t>JUN-W Junior Sport Woman</w:t>
      </w: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  <w:t xml:space="preserve"> 17 - 18 an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val="en-US" w:eastAsia="it-IT"/>
        </w:rPr>
        <w:t>ELISP-W Elite Sport Woman</w:t>
      </w: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  <w:t xml:space="preserve"> 19 - 29 an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val="en-US" w:eastAsia="it-IT"/>
        </w:rPr>
        <w:t>W1 Master Woman1</w:t>
      </w: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  <w:t xml:space="preserve"> 30 - 39 an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val="en-US" w:eastAsia="it-IT"/>
        </w:rPr>
        <w:t>W2 Master Woman2</w:t>
      </w: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  <w:t xml:space="preserve"> 40 - 49 ann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12529"/>
          <w:sz w:val="24"/>
          <w:szCs w:val="24"/>
          <w:lang w:eastAsia="it-IT"/>
        </w:rPr>
        <w:t>W3 Master Woman3</w:t>
      </w:r>
      <w:r>
        <w:rPr>
          <w:rFonts w:eastAsia="Times New Roman" w:cs="Arial" w:ascii="Arial" w:hAnsi="Arial"/>
          <w:color w:val="212529"/>
          <w:sz w:val="24"/>
          <w:szCs w:val="24"/>
          <w:lang w:eastAsia="it-IT"/>
        </w:rPr>
        <w:t xml:space="preserve"> 50 anni in po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it-IT"/>
        </w:rPr>
        <w:t xml:space="preserve">Paralimpici paralimpici delle cat. C e B (tandem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it-IT"/>
        </w:rPr>
        <w:t>(con idoneo nulla osta) (SOLO NELLE CICLOSCALATE - CRONOSCALATE )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212529"/>
          <w:sz w:val="24"/>
          <w:szCs w:val="24"/>
          <w:lang w:eastAsia="it-IT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TENZA 1^ BATTERIA : M4 - M5 - M6 - M7 - M8 - JSW - ESW - W1 - W2 - W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RTENZA 2^ BATTERIA : JS - ELITES - M1 - M2 - M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 ciascuna fascia di età il regolamento tecnico dell’attività amatoriale e le norme annuali che regolano l’attività prevede specifiche disposizioni e limitazion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Questo a tutela dell’integrità fisica dei partecipanti e di una serena e sana attività sportiva di tipo non profession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ttenzione: Le seguenti categorie sono state approvate dalla US </w:t>
      </w:r>
      <w:r>
        <w:rPr>
          <w:b/>
          <w:bCs/>
          <w:i/>
          <w:iCs/>
          <w:sz w:val="20"/>
          <w:szCs w:val="20"/>
        </w:rPr>
        <w:t xml:space="preserve">Acli </w:t>
      </w:r>
      <w:r>
        <w:rPr>
          <w:b/>
          <w:bCs/>
          <w:sz w:val="20"/>
          <w:szCs w:val="20"/>
        </w:rPr>
        <w:t>Nazionale Ciclismo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2:00Z</dcterms:created>
  <dc:creator>User</dc:creator>
  <dc:description/>
  <cp:keywords/>
  <dc:language>en-US</dc:language>
  <cp:lastModifiedBy>User</cp:lastModifiedBy>
  <cp:lastPrinted>2023-07-26T09:58:00Z</cp:lastPrinted>
  <dcterms:modified xsi:type="dcterms:W3CDTF">2024-03-23T06:50:00Z</dcterms:modified>
  <cp:revision>4</cp:revision>
  <dc:subject/>
  <dc:title/>
</cp:coreProperties>
</file>